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12920</wp:posOffset>
                </wp:positionH>
                <wp:positionV relativeFrom="page">
                  <wp:posOffset>2241550</wp:posOffset>
                </wp:positionV>
                <wp:extent cx="2979420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22.65pt;mso-wrap-distance-left:9.05pt;mso-wrap-distance-right:9.05pt;mso-wrap-distance-top:0pt;mso-wrap-distance-bottom:0pt;margin-top:176.5pt;mso-position-vertical-relative:page;margin-left:3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800</wp:posOffset>
                </wp:positionH>
                <wp:positionV relativeFrom="page">
                  <wp:posOffset>2934335</wp:posOffset>
                </wp:positionV>
                <wp:extent cx="2828925" cy="168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оект межевания территории д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чаново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1 сентября 2020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0-299-01-01-05.С-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32.7pt;mso-wrap-distance-left:9.05pt;mso-wrap-distance-right:9.05pt;mso-wrap-distance-top:0pt;mso-wrap-distance-bottom:0pt;margin-top:231.0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оект межевания территории д.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ичаново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1 сентября 2020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0-299-01-01-05.С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о ст. 28 Федерального закона от   06.10.2003 № 131-ФЗ «Об общих принципах организации местного самоуправления в Российской Федерации», с ч. 12 ст. 43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Пермского края от 22.02.2022 № СЭД-2022-299-12-12-01Р-14 «О  разработке проекта внесения изменений </w:t>
      </w:r>
      <w:r>
        <w:rPr>
          <w:sz w:val="28"/>
          <w:szCs w:val="28"/>
        </w:rPr>
        <w:t>в проект межевания территории д. Кичаново Култаевского сельского поселения Пермского муниципального района Пермского края, утвержденный постановлением администрации Пермского   муниципального района   от   21.09.2020   №   СЭД-2020-299-01-01-05.С-28</w:t>
      </w:r>
      <w:r>
        <w:rPr>
          <w:sz w:val="28"/>
          <w:szCs w:val="20"/>
        </w:rPr>
        <w:t>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>Внести в проект межевания территории д. Кичаново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1 сентября 2020 г. № СЭД-2020-299-01-01-05.С-28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дел 3 «Описание предлагаемых проектных решений» дополнить позицией 5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5) Образовать земельный участок :ЗУ167 путем раздела земельного участка с кадастровым номером 59:32:0760001:543 с сохранением исходного земельного участка в измененных границах, согласно п. 1 ч. 6 ст. 11.4 ЗК РФ, в связи с тем, что земельный участок с кадастровым номером 59:32:0760001:543 находится в муниципальной собственности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>в разделе 3 таблицу «Перечень образуемых земельных участков» дополнить позицие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302"/>
        <w:gridCol w:w="1209"/>
        <w:gridCol w:w="1665"/>
        <w:gridCol w:w="1675"/>
        <w:gridCol w:w="2204"/>
        <w:gridCol w:w="1257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№ </w:t>
            </w:r>
            <w:r>
              <w:rPr>
                <w:color w:val="000000"/>
                <w:sz w:val="20"/>
                <w:szCs w:val="26"/>
              </w:rPr>
              <w:t>в чертеже</w:t>
            </w:r>
          </w:p>
          <w:p>
            <w:pPr>
              <w:pStyle w:val="Normal"/>
              <w:ind w:left="-105" w:right="-104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меже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sz w:val="20"/>
                <w:szCs w:val="26"/>
              </w:rPr>
              <w:t>Кадастровый номер (обозначение) земельного участ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sz w:val="20"/>
                <w:szCs w:val="26"/>
              </w:rPr>
              <w:t>Адрес (местоположение) земельного участ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атегория зем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ид разрешенного исполь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лощадь, кв.м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sz w:val="20"/>
                <w:szCs w:val="26"/>
              </w:rPr>
              <w:t>5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:ЗУ1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. Кичано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емли населённых пунк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ля сельскохозяйственного произво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8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таблицу 2 раздела </w:t>
      </w:r>
      <w:r>
        <w:rPr/>
        <w:t>3 проекта межевания территории дополнить позициями следующего содержания:</w:t>
      </w:r>
    </w:p>
    <w:tbl>
      <w:tblPr>
        <w:tblW w:w="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76"/>
        <w:gridCol w:w="1376"/>
      </w:tblGrid>
      <w:tr>
        <w:trPr>
          <w:trHeight w:val="4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409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:543:ЗУ1</w:t>
            </w:r>
          </w:p>
          <w:p>
            <w:pPr>
              <w:pStyle w:val="Normal"/>
              <w:spacing w:lineRule="exact" w:line="38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28 кв. м</w:t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44.9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380.87</w:t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41.5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386.15</w:t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1.1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411.65</w:t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3.3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403.32</w:t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44.9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380.87</w:t>
            </w:r>
          </w:p>
        </w:tc>
      </w:tr>
    </w:tbl>
    <w:p>
      <w:pPr>
        <w:pStyle w:val="Normal"/>
        <w:tabs>
          <w:tab w:val="clear" w:pos="708"/>
          <w:tab w:val="left" w:pos="710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1.4. чертеж межевания территории проекта межевания дополнить фрагментом чертежа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2.  Управлению архитектуры и градостроительства администрации Пермского муниципального района уведомить главу Култае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lang w:val="en-US" w:eastAsia="en-US"/>
        </w:rPr>
      </w:pPr>
      <w:r>
        <w:rPr>
          <w:sz w:val="28"/>
          <w:szCs w:val="28"/>
        </w:rPr>
        <w:t>Глава муниципального района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03.2022 № СЭД-2022-299-01-01-05.С-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ежа проекта межевания территории д. Кичаново Култае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от 21.09.2020 № СЭД-2020-299-01-01-05.С-2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4575" cy="72790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39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16:00Z</dcterms:created>
  <dc:creator>EMarkin</dc:creator>
  <dc:description/>
  <dc:language>en-US</dc:language>
  <cp:lastModifiedBy>adm15-01</cp:lastModifiedBy>
  <cp:lastPrinted>1900-01-01T00:00:00Z</cp:lastPrinted>
  <dcterms:modified xsi:type="dcterms:W3CDTF">2022-03-05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